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872-2102/2024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4-004361-11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3 июн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ахирова Абдуазиза Абдухалиловича, … года рождения, уроженца …, проживающего по адресу: …, паспорт 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Тахиров А.А. не произвел оплату административного штрафа в размере 2000 рублей по постановлению 86 №244738 от 01.03.2024 года по делу об административном правонарушении, предусмотренном ч. 4 ст. 18.9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хиров А.А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01.03.2024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хирова Абдуазиза Абдухалил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063010091140, УИН 0412365400425008722420123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